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tLeast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15 г. Ярцев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3"/>
        <w:gridCol w:w="5981"/>
        <w:gridCol w:w="23"/>
      </w:tblGrid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09"/>
                <w:tab w:val="left" w:pos="-229" w:leader="none"/>
                <w:tab w:val="left" w:pos="356" w:leader="none"/>
                <w:tab w:val="left" w:pos="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29__»  08____.2024 года</w:t>
            </w:r>
          </w:p>
        </w:tc>
        <w:tc>
          <w:tcPr>
            <w:tcW w:w="598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Tahoma" w:ascii="Tahoma" w:hAnsi="Tahoma"/>
                <w:color w:val="0000FF"/>
                <w:sz w:val="12"/>
                <w:szCs w:val="12"/>
              </w:rPr>
              <w:t xml:space="preserve">УТВЕРЖДЕНО </w:t>
            </w:r>
            <w:r>
              <w:rPr>
                <w:rFonts w:cs="Tahoma-Bold" w:ascii="Tahoma-Bold" w:hAnsi="Tahoma-Bold"/>
                <w:b/>
                <w:bCs/>
                <w:color w:val="0000FF"/>
                <w:sz w:val="12"/>
                <w:szCs w:val="12"/>
              </w:rPr>
              <w:t>МУНИЦИПАЛЬНОЕ БЮДЖЕТНОЕ ДОШКОЛЬНОЕ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ahoma-Bold" w:hAnsi="Tahoma-Bold" w:cs="Tahoma-Bold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Tahoma-Bold" w:ascii="Tahoma-Bold" w:hAnsi="Tahoma-Bold"/>
                <w:b/>
                <w:bCs/>
                <w:color w:val="0000FF"/>
                <w:sz w:val="12"/>
                <w:szCs w:val="12"/>
              </w:rPr>
              <w:t>ОБРАЗОВАТЕЛЬНОЕ УЧРЕЖДЕНИЕ ДЕТСКИЙ САД №15</w:t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Tahoma-Bold" w:ascii="Tahoma-Bold" w:hAnsi="Tahoma-Bold"/>
                <w:b/>
                <w:bCs/>
                <w:color w:val="0000FF"/>
                <w:sz w:val="12"/>
                <w:szCs w:val="12"/>
              </w:rPr>
              <w:t xml:space="preserve">Г.ЯРЦЕВА СМОЛЕНСКОЙ ОБЛАСТИ, </w:t>
            </w:r>
            <w:r>
              <w:rPr>
                <w:rFonts w:cs="Tahoma" w:ascii="Tahoma" w:hAnsi="Tahoma"/>
                <w:color w:val="0000FF"/>
                <w:sz w:val="12"/>
                <w:szCs w:val="12"/>
              </w:rPr>
              <w:t>Андреева Екатерина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ahoma" w:hAnsi="Tahoma" w:cs="Tahoma"/>
                <w:color w:val="0000FF"/>
                <w:sz w:val="12"/>
                <w:szCs w:val="12"/>
              </w:rPr>
            </w:pPr>
            <w:r>
              <w:rPr>
                <w:rFonts w:cs="Tahoma" w:ascii="Tahoma" w:hAnsi="Tahoma"/>
                <w:color w:val="0000FF"/>
                <w:sz w:val="12"/>
                <w:szCs w:val="12"/>
              </w:rPr>
              <w:t>Георгиевна, Заведующая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-Bold" w:ascii="Tahoma-Bold" w:hAnsi="Tahoma-Bold"/>
                <w:b/>
                <w:bCs/>
                <w:color w:val="0000FF"/>
                <w:sz w:val="12"/>
                <w:szCs w:val="12"/>
              </w:rPr>
              <w:t xml:space="preserve">29.08.2024 </w:t>
            </w:r>
            <w:r>
              <w:rPr>
                <w:rFonts w:cs="Tahoma" w:ascii="Tahoma" w:hAnsi="Tahoma"/>
                <w:color w:val="0000FF"/>
                <w:sz w:val="12"/>
                <w:szCs w:val="12"/>
              </w:rPr>
              <w:t>09:47 (MSK) Сертификат 00CEDA174F174CC8A67E56235988C0EF8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 языке образова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 муниципальном бюджетном дошкольном образовательном учрежден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тский сад № 15 г. Ярцева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Ярц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языке образования в муниципальном бюджетном дошкольном образовательном учреждении детский сад № 15 г. Ярцево Смоленской области (далее МДОУ детский сад № 15) разработано в соответствии с Федеральным Законом № 273-ФЗ от 29.12.2012 «Об образовании в Российской Федерации», Декларацией о языках народов России от 25.10.1991г. № 1807-1, Законом Российской Федерации «О государственном языке РФ» от 01.06.2005г. № 53-ФЗ, Приказом Министерства просвещения РФ от 31.07.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 Уставом МБДОУ детский сад №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анное Положение определяет язык образования в МБДОУ детский сад № 15, порядок выбора родного языка образования, регулирует использование государственного языка РФ в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о языке образования в МБДОУ детский сад № 15  разработано с целью соблюдения законодательства РФ в области образования в части определения языка образования и прав граждан на бесплатное общедоступное дошкольн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ее Положение обязательно для исполнения всеми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БДОУ детский сад № 15 обеспечивает открытость и доступность информации о языке образования и порядке организации изучения родных языков. Требования к языкам при осуществлении образовательной деятельност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Язык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Ф гарантируется получение дошкольного образования на государственном языке РФ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МБДОУ детский сад № 15 образовательная деятельность осуществляется на государственном языке РФ в соответствии с Уставом МБДОУ детский сад № 1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аво на получение дошкольного образования на родном языке из числа языков народов РФ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МБДОУ детский сад № 15 создаются условия для изучения русского языка, как государственного языка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разовательная деятельность на русском языке осуществляется по реализуемой образовательной программе дошкольного образования, разработанной МБДОУ детский сад № 15 в соответствии с ФГОС ДО и  ФОП Д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едение образовательной деятельности в детском са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МБДОУ детский сад № 15 образовательная деятельность осуществляется на государственном русском язы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Выбор языка образования, изучаемых родного языка из числа языков народов РФ, в том числе русского языка как родного языка, осуществляется по заявлениям родителей (законных представителей)воспитанников при приеме на обучение по образовательным программам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кументооборот в МБДОУ детский сад № 15 осуществляется на русском языке, государственном языке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Иностранные граждане и лица без гражданства все документы представляют в МБДОУ детский сад № 15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поступлении ребенка в детский сад родители (законные представители) несовершеннолетних воспитанников в заявлении указывают желаемое для них изучение родного язы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Заявление родителей (законных представителей) о выборе родного языка обучения хранится в личном деле воспитанни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ключительные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стоящее Положение о языке образования является локальным нормативным актом МБДОУ детский сад № 15, принимается на педагогическом совете педагогов детского сада и утверждается приказом заведующего МБДОУ детский сад № 1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се изменения и дополнения, вносимые в настоящее Положение, оформляются в письменной форме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ложение принимается на неопределенный срок. Изменения и дополнения к Положению принимаются в порядке, предусмотренным п 4.1.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altName w:val="Arial"/>
    <w:charset w:val="00"/>
    <w:family w:val="modern"/>
    <w:pitch w:val="variable"/>
  </w:font>
  <w:font w:name="Whitney Bold">
    <w:altName w:val="Arial"/>
    <w:charset w:val="00"/>
    <w:family w:val="modern"/>
    <w:pitch w:val="variable"/>
  </w:font>
  <w:font w:name="Tahoma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opis">
    <w:name w:val="propis"/>
    <w:qFormat/>
    <w:rPr>
      <w:rFonts w:ascii="CenturySchlbkCyr" w:hAnsi="CenturySchlbkCyr" w:cs="CenturySchlbkCyr"/>
      <w:i/>
      <w:iCs w:val="false"/>
      <w:strike w:val="false"/>
      <w:dstrike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</w:pPr>
    <w:rPr>
      <w:rFonts w:ascii="Whitney Book;Arial" w:hAnsi="Whitney Book;Arial" w:eastAsia="Times New Roman" w:cs="Whitney Book;Arial"/>
      <w:color w:val="000000"/>
      <w:sz w:val="18"/>
      <w:szCs w:val="18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;Arial" w:hAnsi="Whitney Bold;Arial" w:cs="Whitney Bold;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rikazzag">
    <w:name w:val="Prikaz_zag"/>
    <w:basedOn w:val="Normal"/>
    <w:qFormat/>
    <w:pPr>
      <w:widowControl w:val="false"/>
      <w:suppressAutoHyphens w:val="true"/>
      <w:autoSpaceDE w:val="false"/>
      <w:spacing w:lineRule="auto" w:line="360" w:before="227" w:after="17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6:00Z</dcterms:created>
  <dc:creator>AfanasyevKV</dc:creator>
  <dc:description/>
  <dc:language>en-US</dc:language>
  <cp:lastModifiedBy>user</cp:lastModifiedBy>
  <cp:lastPrinted>2015-09-08T16:43:00Z</cp:lastPrinted>
  <dcterms:modified xsi:type="dcterms:W3CDTF">2025-02-06T08:01:00Z</dcterms:modified>
  <cp:revision>3</cp:revision>
  <dc:subject/>
  <dc:title/>
</cp:coreProperties>
</file>